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者控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明朝B" w:hAnsi="HG明朝B" w:eastAsia="HG明朝B" w:cs="ＭＳ Ｐ明朝"/>
          <w:sz w:val="32"/>
          <w:szCs w:val="32"/>
        </w:rPr>
      </w:pPr>
      <w:r>
        <w:rPr>
          <w:rFonts w:ascii="HG明朝B" w:hAnsi="HG明朝B" w:cs="ＭＳ Ｐ明朝" w:eastAsia="HG明朝B"/>
          <w:sz w:val="32"/>
          <w:szCs w:val="32"/>
        </w:rPr>
        <w:t>安全再教育実施報告書</w:t>
      </w:r>
    </w:p>
    <w:p>
      <w:pPr>
        <w:pStyle w:val="Normal"/>
        <w:ind w:firstLine="4620"/>
        <w:rPr>
          <w:rFonts w:ascii="HG明朝B" w:hAnsi="HG明朝B" w:eastAsia="HG明朝B" w:cs="ＭＳ Ｐ明朝"/>
          <w:sz w:val="32"/>
          <w:szCs w:val="32"/>
        </w:rPr>
      </w:pPr>
      <w:r>
        <w:rPr>
          <w:rFonts w:eastAsia="HG明朝B" w:cs="ＭＳ Ｐ明朝" w:ascii="HG明朝B" w:hAnsi="HG明朝B"/>
          <w:sz w:val="32"/>
          <w:szCs w:val="32"/>
        </w:rPr>
      </w:r>
    </w:p>
    <w:p>
      <w:pPr>
        <w:pStyle w:val="Normal"/>
        <w:ind w:firstLine="4620"/>
        <w:rPr/>
      </w:pPr>
      <w:r>
        <w:rPr/>
        <w:t>教育実施場所</w:t>
      </w:r>
    </w:p>
    <w:p>
      <w:pPr>
        <w:pStyle w:val="Normal"/>
        <w:ind w:firstLine="4620"/>
        <w:rPr/>
      </w:pPr>
      <w:r>
        <w:rPr/>
        <w:t>教育実施者</w:t>
      </w:r>
    </w:p>
    <w:p>
      <w:pPr>
        <w:pStyle w:val="Normal"/>
        <w:rPr/>
      </w:pPr>
      <w:r>
        <w:rPr/>
        <w:t>実施年月日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生年月日　　　　　　　　　　　年齢</w:t>
      </w:r>
    </w:p>
    <w:p>
      <w:pPr>
        <w:pStyle w:val="Normal"/>
        <w:rPr/>
      </w:pPr>
      <w:r>
        <w:rPr/>
        <w:t>会社名　　　　　　　　　　　　血液型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当作業所の規則を遵守し、安全に作業をして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平成　　年　　　月　　　日</w:t>
      </w:r>
    </w:p>
    <w:p>
      <w:pPr>
        <w:pStyle w:val="Normal"/>
        <w:ind w:firstLine="4410"/>
        <w:rPr/>
      </w:pPr>
      <w:r>
        <w:rPr/>
        <w:t>氏　　名</w:t>
      </w:r>
    </w:p>
    <w:p>
      <w:pPr>
        <w:pStyle w:val="Normal"/>
        <w:ind w:firstLine="4410"/>
        <w:rPr/>
      </w:pPr>
      <w:r>
        <w:rPr>
          <w:u w:val="single"/>
        </w:rPr>
        <w:t>（自署）　　　　　　　　　　　　印　　　　　　　　　　　　　　　　　　　</w:t>
      </w:r>
      <w:r>
        <w:rPr>
          <w:color w:val="00000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462280</wp:posOffset>
                </wp:positionV>
                <wp:extent cx="5341620" cy="272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有資格等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現場の基本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服装　□ヘルメット　□作業にあったクツ　□その他保護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高所作業　□安全帯　□屋根　□足場　□はり　□開口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脚立　□はしご　□機械・工具の使用前点検　□丸ノコ　□釘打ち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グラインダー　□作業場所の整理整頓　□移動式クレーン□油圧ショベ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緊急連絡　□アイサツ　□駐車　□タバコ　□携帯電話　□不安全状態を見つけた場合　□</w:t>
                            </w:r>
                            <w:r>
                              <w:rPr/>
                              <w:t>KY</w:t>
                            </w:r>
                            <w:r>
                              <w:rPr/>
                              <w:t>　□一人</w:t>
                            </w:r>
                            <w:r>
                              <w:rPr/>
                              <w:t>KY</w:t>
                            </w:r>
                            <w:r>
                              <w:rPr/>
                              <w:t>　□リスクアセスメント　□環境活動　□第三者災害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労災保険　□健康確認　□準備体操、ストレッチ　□アスベスト　□各種資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作業者に求められる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つの義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214.2pt;mso-wrap-distance-left:9.05pt;mso-wrap-distance-right:9.05pt;mso-wrap-distance-top:0pt;mso-wrap-distance-bottom:0pt;margin-top:36.4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有資格等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現場の基本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服装　□ヘルメット　□作業にあったクツ　□その他保護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高所作業　□安全帯　□屋根　□足場　□はり　□開口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脚立　□はしご　□機械・工具の使用前点検　□丸ノコ　□釘打ち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グラインダー　□作業場所の整理整頓　□移動式クレーン□油圧ショベ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緊急連絡　□アイサツ　□駐車　□タバコ　□携帯電話　□不安全状態を見つけた場合　□</w:t>
                      </w:r>
                      <w:r>
                        <w:rPr/>
                        <w:t>KY</w:t>
                      </w:r>
                      <w:r>
                        <w:rPr/>
                        <w:t>　□一人</w:t>
                      </w:r>
                      <w:r>
                        <w:rPr/>
                        <w:t>KY</w:t>
                      </w:r>
                      <w:r>
                        <w:rPr/>
                        <w:t>　□リスクアセスメント　□環境活動　□第三者災害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労災保険　□健康確認　□準備体操、ストレッチ　□アスベスト　□各種資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作業者に求められる</w:t>
                      </w:r>
                      <w:r>
                        <w:rPr/>
                        <w:t>6</w:t>
                      </w:r>
                      <w:r>
                        <w:rPr/>
                        <w:t>つの義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14:00Z</dcterms:created>
  <dc:creator>kawauchi</dc:creator>
  <dc:description/>
  <cp:keywords/>
  <dc:language>en-US</dc:language>
  <cp:lastModifiedBy>kawauchi</cp:lastModifiedBy>
  <cp:lastPrinted>2012-01-12T09:18:00Z</cp:lastPrinted>
  <dcterms:modified xsi:type="dcterms:W3CDTF">2012-02-09T03:00:00Z</dcterms:modified>
  <cp:revision>24</cp:revision>
  <dc:subject/>
  <dc:title/>
</cp:coreProperties>
</file>